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pl1"/>
      <w:r>
        <w:rPr>
          <w:b/>
          <w:bCs/>
          <w:lang w:val="vi-VN"/>
        </w:rPr>
        <w:t>PHỤ LỤC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pl1_name"/>
      <w:r>
        <w:rPr>
          <w:lang w:val="vi-VN"/>
        </w:rPr>
        <w:t>DANH MỤC ĐỊA BÀN ƯU ĐÃI THUẾ THU NHẬP DOANH NGHIỆP</w:t>
        <w:br/>
      </w:r>
      <w:bookmarkEnd w:id="1"/>
      <w:r>
        <w:rPr>
          <w:i/>
          <w:iCs/>
          <w:lang w:val="vi-VN"/>
        </w:rPr>
        <w:t>(Ban hành kèm theo Nghị định số 218/2013/NĐ-CP ngày 26 tháng 12 năm 2013 của Chính phủ)</w:t>
      </w:r>
    </w:p>
    <w:tbl>
      <w:tblPr>
        <w:tblW w:w="87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535"/>
        <w:gridCol w:w="3182"/>
        <w:gridCol w:w="144"/>
        <w:gridCol w:w="3210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ỉnh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bàn có điều kiện kinh tế - xã hội đặc biệt khó khăn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bàn có điều kiện kinh tế - xã hội khó khă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ắc Kạn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 và thị xã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2" w:name="cumtu_3"/>
            <w:r>
              <w:rPr/>
              <w:t>2</w:t>
            </w:r>
            <w:bookmarkEnd w:id="2"/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3" w:name="cumtu_3_name"/>
            <w:r>
              <w:rPr/>
              <w:t>Cao Bằng</w:t>
            </w:r>
            <w:bookmarkEnd w:id="3"/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 và thị xã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4" w:name="cumtu_4"/>
            <w:r>
              <w:rPr/>
              <w:t>3</w:t>
            </w:r>
            <w:bookmarkEnd w:id="4"/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5" w:name="cumtu_4_name"/>
            <w:r>
              <w:rPr/>
              <w:t>Hà Giang</w:t>
            </w:r>
            <w:bookmarkEnd w:id="5"/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 và thị xã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6" w:name="cumtu_5"/>
            <w:r>
              <w:rPr/>
              <w:t>4</w:t>
            </w:r>
            <w:bookmarkEnd w:id="6"/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7" w:name="cumtu_5_name"/>
            <w:r>
              <w:rPr/>
              <w:t>Lai Châu</w:t>
            </w:r>
            <w:bookmarkEnd w:id="7"/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 và thị xã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8" w:name="cumtu_6"/>
            <w:r>
              <w:rPr/>
              <w:t>5</w:t>
            </w:r>
            <w:bookmarkEnd w:id="8"/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9" w:name="cumtu_6_name"/>
            <w:r>
              <w:rPr/>
              <w:t>Sơn La</w:t>
            </w:r>
            <w:bookmarkEnd w:id="9"/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 và thị xã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iện Biên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 và thành phố Điện Biên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ào Cai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ành phố Lào Ca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uyên Quang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Na Hang, Chiêm Hóa, Lâm Bình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Hàm Yên, Sơn Dương, Yên Sơn và Thành phố Tuyên Qua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ắc Giang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Sơn Động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Lục Ngạn, Lục Nam, Yên Thế, Hiệp Hòa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òa Bình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Đà Bắc, Mai Châu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Kim Bôi, Kỳ Sơn, Lương Sơn, Lạc Thủy, Tân Lạc, Cao Phong, Lạc Sơn, Yên Thủ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ạng Sơn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Bình Gia, Đình Lập, Cao Lộc, Lộc Bình, Tràng Định, Văn Lãng, Văn Quan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Bắc Sơn, Chi Lăng, Hữu Lũ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ú Thọ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Thanh Sơn, Yên Lập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Đoan Hùng, Hạ Hòa, Phù Ninh, Sông Thao, Thanh Ba, Tam Nông, Thanh Thủ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ái Nguyên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Võ Nhai, Định Hóa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Đại Từ, Phổ Yên, Phú Lương, Phú Bình, Đồng Hỷ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Yên Bái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Lục Yên, Mù Căng Chải, Trạm Tấu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Trấn Yên, Văn Chấn, Văn Yên, Yên Bình, thị xã Nghĩa Lộ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g Ninh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Ba Chẽ, Bình Liêu, huyện đảo Cô Tô và các đảo, hải đảo thuộc tỉnh.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Vân Đồ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ải Phòng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đảo Bạch Long Vĩ, Cát Hải</w:t>
            </w:r>
          </w:p>
        </w:tc>
        <w:tc>
          <w:tcPr>
            <w:tcW w:w="3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à Nam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Lý Nhân, Thanh Liê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m Định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Giao Thủy, Xuân Trường, Hải Hậu, Nghĩa Hư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ái Bình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Thái Thụy, Tiền Hả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nh Bình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Nho Quan, Gia Viễn, Kim Sơn, Tam Điệp, Yên M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nh Hóa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Mường Lát, Quan Hóa, Quan Sơn, Bá Thước, Lang Chánh, Thường Xuân, Cẩm Thủy, Ngọc Lạc, Như Thanh, Như Xuân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Thạch Thành, Nông Cố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hệ An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Kỳ Sơn, Tương Dương, Con Cuông, Quế Phong, Quỳ Hợp, Quỳ Châu, Anh Sơn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Tân Kỳ, Nghĩa Đàn, Thanh Chươ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à Tĩnh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Hương Khê, Hương Sơn, Vũ Quang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Đức Thọ, Kỳ Anh, Nghi Xuân, Thạch Hà, Cẩm Xuyên, Can Lộ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g Bình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Tuyên Hóa, Minh Hóa, Bố Trạch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còn lạ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g Trị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Hướng Hóa, Đắc Krông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còn lạ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ừa Thiên Huế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A Lưới, Nam Đông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Phong Điền, Quảng Điền, Hương Trà, Phú Lộc, Phú Va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à Nẵng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đảo Hoàng Sa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g Nam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Đông Giang, Tây Giang, Nam Giang, Phước Sơn, Bắc Trà My, Nam Trà My, Hiệp Đức, Tiên Phước, Núi Thành và đảo Cù Lao Chàm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Đại Lộc, Duy Xuyê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g Ngãi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Ba Tơ, Trà Bồng, Sơn Tây, Sơn Hà, Minh Long, Bình Sơn, Tây Trà và huyện đảo Lý Sơn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Nghĩa Hành, Sơn Tị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ình Định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An Lão, Vĩnh Thạnh, Vân Canh, Phù Cát, Tây Sơn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Hoài Ân, Phù Mỹ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ú Yên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Sông Hinh, Đồng Xuân, Sơn Hòa, Phú Hòa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xã Sông cầu; các huyện Đông Hòa, Tây Hòa, Tuy A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10" w:name="cumtu_7"/>
            <w:r>
              <w:rPr/>
              <w:t>32</w:t>
            </w:r>
            <w:bookmarkEnd w:id="10"/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11" w:name="cumtu_7_name"/>
            <w:r>
              <w:rPr/>
              <w:t>Khánh Hòa</w:t>
            </w:r>
            <w:bookmarkEnd w:id="11"/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Khánh Vĩnh, Khánh Sơn, huyện đảo Trường Sa và các đảo thuộc tỉnh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Vạn Ninh, Diên Khánh, Ninh Hòa, thị xã Cam Ra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inh Thuận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ình Thuận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đảo Phú Quý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Bắc Bình, Tuy Phong, Đức Linh, Tánh Linh, Hàm Thuận Bắc, Hàm Thuận Nam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ắk Lắk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a Lai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 và thị xã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12" w:name="cumtu_8"/>
            <w:r>
              <w:rPr/>
              <w:t>37</w:t>
            </w:r>
            <w:bookmarkEnd w:id="12"/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13" w:name="cumtu_8_name"/>
            <w:r>
              <w:rPr/>
              <w:t>Kon Tum</w:t>
            </w:r>
            <w:bookmarkEnd w:id="13"/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 và thị xã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ắk Nông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âm Đồng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ành phố Bảo Lộc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à Rịa - Vũng Tàu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đảo Côn Đảo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Tân Thà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ây Ninh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Tân Biên, Tân Châu, Châu Thành, Bến Cầu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còn lạ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ình Phước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Lộc Ninh, Bù Đăng, Bù Đốp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Đồng Phú, Bình Long, Phước Long, Chơn Thà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ong An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xã Kiến Tường; các huyện Đức Huệ, Mộc Hóa, Tân Thạnh, Đức Hòa, Vĩnh Hưng, Tân Hư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ền Giang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Tân Phước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Gò Công Đông, Gò Công Tây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ến Tre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Thạnh Phú, Ba Chi, Bình Đại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còn lạ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à Vinh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Châu Thành, Trà Cú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Cầu Ngang, Cầu Kè, Tiểu Cầ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ồng Tháp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Hồng Ngự, Tân Hồng, Tam Nông, Tháp Mười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còn lạ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ĩnh Long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uyện Trà Ôn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óc Trăng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 và thị xã Vĩnh Châu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ành phố Sóc Trăng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ậu Giang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 và thị xã Ngã Bảy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ành phố Vị Thanh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 Giang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An Phú, Tri Tôn, Thoại Sơn, Tân Châu, Tịnh Biên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ác huyện còn lại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Bạc Liêu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ành phố Bạc Liêu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à Mau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ành phố Cà Mau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iên Giang</w:t>
            </w:r>
          </w:p>
        </w:tc>
        <w:tc>
          <w:tcPr>
            <w:tcW w:w="3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àn bộ các huyện và các đảo, hải đảo thuộc tỉnh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ị xã Hà Tiên, thành phố Rạch Giá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7:00Z</dcterms:created>
  <dc:creator>TRANG TRAN THUY</dc:creator>
  <dc:description/>
  <cp:keywords/>
  <dc:language>en-US</dc:language>
  <cp:lastModifiedBy>TRANG TRAN THUY</cp:lastModifiedBy>
  <dcterms:modified xsi:type="dcterms:W3CDTF">2023-02-0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69169491b63fa704c74af588d0ab610004d7c23872d4e0ef79debecf72dcbe</vt:lpwstr>
  </property>
  <property fmtid="{D5CDD505-2E9C-101B-9397-08002B2CF9AE}" pid="3" name="MSIP_Label_ea60d57e-af5b-4752-ac57-3e4f28ca11dc_ActionId">
    <vt:lpwstr>80e7f7ef-3495-418e-805e-2dcb3ddc1484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12-20T07:42:30Z</vt:lpwstr>
  </property>
  <property fmtid="{D5CDD505-2E9C-101B-9397-08002B2CF9AE}" pid="9" name="MSIP_Label_ea60d57e-af5b-4752-ac57-3e4f28ca11dc_SiteId">
    <vt:lpwstr>36da45f1-dd2c-4d1f-af13-5abe46b99921</vt:lpwstr>
  </property>
</Properties>
</file>