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52" w:leader="dot"/>
          <w:tab w:val="left" w:pos="4111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vi-VN"/>
        </w:rPr>
      </w:pPr>
      <w:bookmarkStart w:id="0" w:name="loai_3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BÁO CÁO TRÍCH LẬP, ĐIỀU CHUYỂN VÀ SỬ DỤNG </w:t>
      </w:r>
    </w:p>
    <w:p>
      <w:pPr>
        <w:pStyle w:val="Normal"/>
        <w:shd w:fill="FFFFFF" w:val="clear"/>
        <w:tabs>
          <w:tab w:val="clear" w:pos="720"/>
          <w:tab w:val="left" w:pos="2552" w:leader="dot"/>
          <w:tab w:val="left" w:pos="4111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bookmarkStart w:id="1" w:name="loai_3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QUỸ PHÁT TRIỂN KHOA HỌC VÀ CÔNG NGHỆ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Kèm theo tờ khai Quyết toán thuế TNDN số 03/TNDN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Kỳ tính thuế: t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đế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w:tab/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w:t>Tên người nộp thu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35"/>
        <w:gridCol w:w="435"/>
        <w:gridCol w:w="436"/>
        <w:gridCol w:w="435"/>
        <w:gridCol w:w="435"/>
        <w:gridCol w:w="439"/>
        <w:gridCol w:w="435"/>
        <w:gridCol w:w="435"/>
        <w:gridCol w:w="436"/>
        <w:gridCol w:w="435"/>
        <w:gridCol w:w="435"/>
        <w:gridCol w:w="436"/>
        <w:gridCol w:w="435"/>
        <w:gridCol w:w="436"/>
      </w:tblGrid>
      <w:tr>
        <w:trPr>
          <w:trHeight w:val="413" w:hRule="atLeast"/>
        </w:trPr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thuế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I. Xác định số trích lập Quỹ phát triển khoa học và công nghệ trong kỳ tính thuế:</w:t>
      </w:r>
    </w:p>
    <w:p>
      <w:pPr>
        <w:pStyle w:val="Normal"/>
        <w:shd w:fill="FFFFFF" w:val="clear"/>
        <w:tabs>
          <w:tab w:val="clear" w:pos="720"/>
          <w:tab w:val="left" w:pos="4395" w:leader="dot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1. Mức trích lập: </w:t>
        <w:tab/>
      </w:r>
    </w:p>
    <w:p>
      <w:pPr>
        <w:pStyle w:val="Normal"/>
        <w:shd w:fill="FFFFFF" w:val="clear"/>
        <w:tabs>
          <w:tab w:val="clear" w:pos="720"/>
          <w:tab w:val="left" w:pos="4395" w:leader="dot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2. Số tiền trích lập: </w:t>
        <w:tab/>
        <w:t>đồ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II. Theo dõi việc Điều chuyển, sử dụng Quỹ phát triển khoa học và công nghệ các kỳ tính thuế trước và kỳ này:</w:t>
      </w:r>
    </w:p>
    <w:tbl>
      <w:tblPr>
        <w:tblW w:w="9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47"/>
        <w:gridCol w:w="939"/>
        <w:gridCol w:w="1035"/>
        <w:gridCol w:w="1035"/>
        <w:gridCol w:w="939"/>
        <w:gridCol w:w="1035"/>
        <w:gridCol w:w="1035"/>
        <w:gridCol w:w="160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ăm trích lập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Mức trích lập trong kỳ tính thuế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ố tiền trích lập trong kỳ tính thuế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ố nhận Điều chuyển trong kỳ tính thuế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ố Điều chuyển trong kỳ tính thuế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ố tiền đã sử dụng trong kỳ tính thuế trước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ố tiền đã sử dụng trong kỳ tính thuế này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ố tiền được chuyển sang các kỳ tính thuế sau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(1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(2)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(3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(4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(5)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(6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(7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(8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(9)=(4)+(5)-(6)-(7)-(8)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vi-V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vi-VN"/>
              </w:rPr>
              <w:t>.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  <w:tr>
        <w:trPr/>
        <w:tc>
          <w:tcPr>
            <w:tcW w:w="1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Tổng cộng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Tài liệu kèm the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Bản liệt kê các Hợp đồng nghiên cứu khoa học và phát triển công ngh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Bản liệt kê các Hợp đồng dịch vụ thông tin khoa học và công ngh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- Bản liệt kê các hoạt động khoa học và công nghệ của Quỹ trong kỳ tính thu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693"/>
      </w:tblGrid>
      <w:tr>
        <w:trPr>
          <w:trHeight w:val="1213" w:hRule="atLeast"/>
        </w:trPr>
        <w:tc>
          <w:tcPr>
            <w:tcW w:w="3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3686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Họ và tên:</w:t>
              <w:br/>
              <w:t xml:space="preserve">Chứng chỉ hành nghề số: </w:t>
              <w:tab/>
            </w:r>
          </w:p>
        </w:tc>
        <w:tc>
          <w:tcPr>
            <w:tcW w:w="569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22" w:leader="dot"/>
                <w:tab w:val="left" w:pos="2062" w:leader="dot"/>
                <w:tab w:val="left" w:pos="2913" w:leader="dot"/>
                <w:tab w:val="left" w:pos="3905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ab/>
              <w:t>, ngày</w:t>
              <w:tab/>
              <w:t>tháng</w:t>
              <w:tab/>
              <w:t>năm</w:t>
              <w:tab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NGƯỜI NỘP THUẾ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vi-VN"/>
              </w:rPr>
              <w:t>hoặ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  <w:t>ĐẠI DIỆN HỢP PHÁP</w:t>
              <w:br/>
              <w:t>CỦA NGƯỜI NỘP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(Ký, ghi rõ họ tên; chức vụ và đóng dấu (nếu có)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40:00Z</dcterms:created>
  <dc:creator>KieuNga</dc:creator>
  <dc:description/>
  <cp:keywords/>
  <dc:language>en-US</dc:language>
  <cp:lastModifiedBy>AutoBVT</cp:lastModifiedBy>
  <dcterms:modified xsi:type="dcterms:W3CDTF">2017-12-08T07:36:00Z</dcterms:modified>
  <cp:revision>5</cp:revision>
  <dc:subject/>
  <dc:title/>
</cp:coreProperties>
</file>