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040" w:firstLine="72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HỤ LỤ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0223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-4/TND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05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03-4/TND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THUẾ THU NHẬP DOANH NGHIỆP ĐÃ NỘP Ở NƯỚC NGOÀI ĐƯỢC TRỪ TRONG KỲ TÍNH THUẾ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12374"/>
      </w:tblGrid>
      <w:tr>
        <w:trPr>
          <w:trHeight w:val="370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4"/>
                <w:szCs w:val="24"/>
              </w:rPr>
              <w:t>(Kèm theo tờ khai quyết toán thuế thu nhập doanh nghiệp số 03/TNDN)</w:t>
            </w:r>
          </w:p>
        </w:tc>
      </w:tr>
      <w:tr>
        <w:trPr>
          <w:trHeight w:val="482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27749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21.85pt" to="391.1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ỳ tính thuế: từ ……… đến…………</w:t>
            </w:r>
          </w:p>
        </w:tc>
      </w:tr>
      <w:tr>
        <w:trPr>
          <w:trHeight w:val="402" w:hRule="atLeast"/>
        </w:trPr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ên người nộp thuế:</w:t>
            </w:r>
            <w:r>
              <w:rPr/>
              <w:tab/>
              <w:tab/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49" w:hRule="atLeast"/>
              </w:trPr>
              <w:tc>
                <w:tcPr>
                  <w:tcW w:w="27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Mã số thuế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98" w:hanging="0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ên đại lý thuế (nếu có)</w:t>
            </w:r>
            <w:r>
              <w:rPr/>
              <w:t>:</w:t>
              <w:tab/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32" w:hRule="atLeast"/>
              </w:trPr>
              <w:tc>
                <w:tcPr>
                  <w:tcW w:w="28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  <w:t>Mã số thuế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98" w:hanging="0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-278" w:hanging="0"/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42"/>
        <w:gridCol w:w="1260"/>
        <w:gridCol w:w="1260"/>
        <w:gridCol w:w="1008"/>
        <w:gridCol w:w="1200"/>
        <w:gridCol w:w="1440"/>
        <w:gridCol w:w="1608"/>
        <w:gridCol w:w="1260"/>
        <w:gridCol w:w="1680"/>
        <w:gridCol w:w="1440"/>
      </w:tblGrid>
      <w:tr>
        <w:trPr>
          <w:trHeight w:val="10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ên và địa chỉ của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Người nộp thuế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khấu trừ thuế ở nước ngoà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Thu nhập nhận được ở nước ngoà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huế thu nhập đã nộp ở nước ngoài cho phần thu nhập nhận đuợc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Thu nhập chịu thuế theo Luật thuế TNDN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Xác định thuế thu nhập đã nộp ở nước ngoài được trừ </w:t>
            </w:r>
          </w:p>
        </w:tc>
      </w:tr>
      <w:tr>
        <w:trPr>
          <w:trHeight w:val="14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oại t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ồ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oại t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ồ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oại t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ồ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uế suất thuế TNDN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thuế phải nộp theo Luật thuế TND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Số thuế đã nộp ở nước ngoài được khấu trừ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7)=(3)+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8)= (4)+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10)= (8)x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Tôi cam đoan số liệu khai trên là đúng và chịu trách nhiệm trước pháp luật về số liệu đã khai ./.                                                               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8013"/>
      </w:tblGrid>
      <w:tr>
        <w:trPr>
          <w:trHeight w:val="1432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4345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7.35pt" to="158.3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ứng chỉ hành nghề số:......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........, Ngày......... tháng........... năm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(Ký, ghi rõ họ tên; chức vụ và đóng dấu (nếu có))</w:t>
            </w:r>
          </w:p>
        </w:tc>
      </w:tr>
      <w:tr>
        <w:trPr>
          <w:trHeight w:val="174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u w:val="single"/>
              </w:rPr>
              <w:t>Ghi chú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: -TNDN: thu nhập doanh nghiệp                    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- Cột ngoại tệ: ghi rõ loại ngoại tệ</w:t>
            </w:r>
          </w:p>
        </w:tc>
        <w:tc>
          <w:tcPr>
            <w:tcW w:w="8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40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1:00Z</dcterms:created>
  <dc:creator>admin-pc</dc:creator>
  <dc:description/>
  <cp:keywords/>
  <dc:language>en-US</dc:language>
  <cp:lastModifiedBy>admin-pc</cp:lastModifiedBy>
  <dcterms:modified xsi:type="dcterms:W3CDTF">2021-11-10T02:32:00Z</dcterms:modified>
  <cp:revision>1</cp:revision>
  <dc:subject/>
  <dc:title/>
</cp:coreProperties>
</file>