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-124460</wp:posOffset>
                </wp:positionV>
                <wp:extent cx="217233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BCTL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51.85pt;mso-wrap-distance-left:9.05pt;mso-wrap-distance-right:9.05pt;mso-wrap-distance-top:0pt;mso-wrap-distance-bottom:0pt;margin-top:-9.8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BCTL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ÁO CÁO DỰ KIẾN SẢN LƯỢNG DẦU KHÍ KHAI THÁC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VÀ TỶ LỆ TẠM NỘP THUẾ</w:t>
        <w:tab/>
      </w:r>
    </w:p>
    <w:p>
      <w:pPr>
        <w:pStyle w:val="Normal"/>
        <w:spacing w:before="60" w:after="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12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6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07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08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09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0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3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6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17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p>
      <w:pPr>
        <w:pStyle w:val="Normal"/>
        <w:spacing w:before="60" w:after="120"/>
        <w:ind w:firstLine="567"/>
        <w:jc w:val="both"/>
        <w:rPr>
          <w:sz w:val="18"/>
          <w:szCs w:val="26"/>
          <w:lang w:val="nl-NL"/>
        </w:rPr>
      </w:pPr>
      <w:r>
        <w:rPr>
          <w:sz w:val="18"/>
          <w:szCs w:val="26"/>
          <w:lang w:val="nl-N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29"/>
        <w:gridCol w:w="1106"/>
        <w:gridCol w:w="1018"/>
        <w:gridCol w:w="1575"/>
        <w:gridCol w:w="1131"/>
        <w:gridCol w:w="875"/>
      </w:tblGrid>
      <w:tr>
        <w:trPr>
          <w:trHeight w:val="42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</w:t>
            </w:r>
          </w:p>
        </w:tc>
      </w:tr>
      <w:tr>
        <w:trPr>
          <w:trHeight w:val="3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ầu th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dens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í thiên nhiê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lượng dầu khí dự kiến khai thác trong kỳ tính thu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ính theo thù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ính theo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ngày khai thác dầu khí trong kỳ tính thu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lượng khai thác bình quân 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ính theo thùng/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ính theo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lệ thuế tài nguyên tạm nộp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</w:t>
            </w:r>
          </w:p>
        </w:tc>
      </w:tr>
      <w:tr>
        <w:trPr>
          <w:trHeight w:val="3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ầu th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dens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í thiên nhiê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ỷ lệ thuế xuất khẩu tạm nộ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lệ thuế thu nhập doanh nghiệp tạm nộp đối với trường hợp bán trong nước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lệ thuế thu nhập doanh nghiệp tạm nộp đối với trường hợp xuất khẩu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Chỉ tiêu [04]: Tên người nộp thuế là tên người điều hành, doanh nghiệp liên doanh, công ty điều hành chung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5:00Z</dcterms:created>
  <dc:creator>bthuong</dc:creator>
  <dc:description/>
  <cp:keywords/>
  <dc:language>en-US</dc:language>
  <cp:lastModifiedBy>Dat, Ngo Duc Dat (KK-TCT)</cp:lastModifiedBy>
  <cp:lastPrinted>2021-10-04T13:55:00Z</cp:lastPrinted>
  <dcterms:modified xsi:type="dcterms:W3CDTF">2021-10-06T09:56:00Z</dcterms:modified>
  <cp:revision>50</cp:revision>
  <dc:subject/>
  <dc:title>Cục thuế (chi cục thuế):        CỘNG HOÀ XÃ HỘI CHỦ NGHĨA VIỆT NAM</dc:title>
</cp:coreProperties>
</file>